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návod k použit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1987" w:dyaOrig="5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95pt;height:155.2pt" filled="f" o:ole="">
            <v:imagedata r:id="rId3" o:title=""/>
          </v:shape>
          <o:OLEObject Type="Embed" ProgID="" ShapeID="ole_rId2" DrawAspect="Content" ObjectID="_1838611403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íč k dosažení požadovaných barevných odstínů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1006" w:dyaOrig="2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85pt;height:90.75pt" filled="f" o:ole="">
            <v:imagedata r:id="rId5" o:title=""/>
          </v:shape>
          <o:OLEObject Type="Embed" ProgID="" ShapeID="ole_rId4" DrawAspect="Content" ObjectID="_1306456717" r:id="rId4"/>
        </w:objec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robní inform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hnické norm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O 10477, TYPE 2 / CLASS 1, chemically activated mater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ecifikace výrobku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ód výrobku: B3102, Major C</w:t>
      </w:r>
      <w:r>
        <w:rPr>
          <w:rFonts w:cs="Arial" w:ascii="Arial" w:hAnsi="Arial"/>
          <w:sz w:val="16"/>
          <w:szCs w:val="16"/>
          <w:lang w:val="en-US"/>
        </w:rPr>
        <w:t>&amp;</w:t>
      </w:r>
      <w:r>
        <w:rPr>
          <w:rFonts w:cs="Arial" w:ascii="Arial" w:hAnsi="Arial"/>
          <w:sz w:val="16"/>
          <w:szCs w:val="16"/>
        </w:rPr>
        <w:t>B-V Dentine 4 shades set – set čtyř bare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chnická specifikace polymerac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bsorpce vody: 24,2 μg / m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SO 10477 (7.7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ozpustnost ve vodě: 0,6 μg / m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SO 10477 (7.7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vnost v ohybu: 82 MPa, ISO 10477 (7.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chnické vlastnost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ůsvitnost: shodná ISO 10477 (7.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álost barev: shodná ISO 10477 (7.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hradní distributor pro ČR a SK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LAVA s.r.o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nškrounská 3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>568 02 Svitavy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: 461 533 3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>Fax: 461 531 129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bCs/>
            <w:sz w:val="16"/>
            <w:szCs w:val="16"/>
          </w:rPr>
          <w:t>office@flava.cz</w:t>
        </w:r>
      </w:hyperlink>
      <w:r>
        <w:rPr>
          <w:rFonts w:cs="Arial" w:ascii="Arial" w:hAnsi="Arial"/>
          <w:bCs/>
          <w:sz w:val="16"/>
          <w:szCs w:val="16"/>
        </w:rPr>
        <w:t xml:space="preserve">, 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www.flava.cz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JOR C&amp;B V DENT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Popis: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eplněný akrylátový polymer na bázi polymetylmetakrylátu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krylová pryskyřice polymerující teplem v tlakovém polymerátoru, tradičním způsobem v kyvetě, nebo za studena pro oprav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1"/>
        </w:rPr>
        <w:t>Pozn.: ISO 10477 nepokrývá aplikaci tohoto materiálu v oblasti posteriorů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Použití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orunky a fazety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římé modelování špachtlí nebo štětcem -  modelace „z volné ruky“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umožňuje postupnou modelaci a kontrolu vrste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líčová techni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rstvení a polymerace v kyvet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ášťové korun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izorní korunky a můst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orektury a opravy korunek a můstků 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Dostupný ve všech Vita barvách A1-D4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Příprava povrchu kovu:</w:t>
      </w: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Díky nízké polymerační teplotě může být pryskyřice použita </w:t>
      </w:r>
      <w:r>
        <w:rPr>
          <w:rFonts w:cs="Arial" w:ascii="Arial" w:hAnsi="Arial"/>
          <w:b/>
          <w:i/>
          <w:sz w:val="21"/>
          <w:szCs w:val="21"/>
        </w:rPr>
        <w:t>na všechny dentální slitiny kovů.</w:t>
      </w:r>
    </w:p>
    <w:p>
      <w:pPr>
        <w:pStyle w:val="Normal"/>
        <w:autoSpaceDE w:val="false"/>
        <w:rPr>
          <w:rFonts w:ascii="MS Shell Dlg" w:hAnsi="MS Shell Dlg" w:cs="MS Shell Dlg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zajištění maximální přilnavosti mezi kovem a pryskyřicí vytvořte retenci pomocí retenčních perel. Povrch kovů důkladně opískujte pomocí Aluminium Oxidu hrubosti 250 μ a zbavte ostrých hra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Výběr odstínu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ín zvolte a porovnejte podle vzorníku VIT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Nanášení opakeru na kovový povrch:</w:t>
      </w: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šechny adhesivní opakery </w:t>
      </w:r>
      <w:r>
        <w:rPr>
          <w:rFonts w:cs="Arial" w:ascii="Arial" w:hAnsi="Arial"/>
          <w:bCs/>
          <w:sz w:val="20"/>
          <w:szCs w:val="20"/>
        </w:rPr>
        <w:t>MAJOR C&amp;B V DENTI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sou </w:t>
      </w:r>
      <w:r>
        <w:rPr>
          <w:rFonts w:cs="Arial" w:ascii="Arial" w:hAnsi="Arial"/>
          <w:b/>
          <w:i/>
          <w:sz w:val="21"/>
          <w:szCs w:val="21"/>
        </w:rPr>
        <w:t>samotuhnouc</w:t>
      </w:r>
      <w:r>
        <w:rPr>
          <w:rFonts w:cs="Arial" w:ascii="Arial" w:hAnsi="Arial"/>
          <w:b/>
          <w:sz w:val="21"/>
          <w:szCs w:val="21"/>
        </w:rPr>
        <w:t>í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chnou za cca 8 min při pokojové teplotě. Vytvrzení urychlíte nepřímým zdrojem tepla – působením teplého vzduch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 použitím opaker důkladně protřepejte. Pro dosažení optimální konzistence jej můžete smísit s několika kapkami Adhesiv Opaquer Diluen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následně protřepejte. Opaker nanášejte štětcem v tenké a jednolité vrstvě až do úplného pokrytí kovu. Pokud je to nutné, po zatvrdnutí naneste druhou vrstvu. Opakerem pokryjte i okrajové části, v nichž posléze zabrání infiltracím. </w:t>
      </w:r>
      <w:r>
        <w:rPr>
          <w:rFonts w:cs="Arial" w:ascii="Arial" w:hAnsi="Arial"/>
          <w:b/>
          <w:i/>
          <w:sz w:val="21"/>
          <w:szCs w:val="21"/>
        </w:rPr>
        <w:t>Adhesivní opaker  je univerzální opaker, který může být použit pod jakýkoliv materiál na zhotovení korunek a můstků na bázi akrylové pryskyři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ymerace v tlakovém polymerátoru: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Příprava směsi: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oužijte monomer LIQUID S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ml tekutiny / 2,2 g prášku (poměr 3:1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ěs míchejte po dobu asi 15 sec, dokud nevznikne homogenní tě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Těsto nechejte vyzrát přibližně 15 minut v uzavřené nádobě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ěsto vydrží ve stavu vhodném pro modelaci zhruba po dobu 10 – 14 minu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při teplotě 23º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olymerac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 vodě nebo glycerinu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oporučujeme pozvolné ochlazování výrobku pod tlakem až na cca 60º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Dvoufázová polymerace</w:t>
      </w:r>
      <w:r>
        <w:rPr>
          <w:rFonts w:cs="Arial" w:ascii="Arial" w:hAnsi="Arial"/>
          <w:sz w:val="21"/>
          <w:szCs w:val="21"/>
        </w:rPr>
        <w:t xml:space="preserve"> představuje předpolymeraci vrstev dentinu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 krčku (v případě zakoupení velké sady), nebo samotného dentinu dle tabulky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ředpolymera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čáteční teplota: voda 80ºC / glycerin 95º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ymerační teplota: voda 95ºC / glycerin 95º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as: 15 m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lak: 6 bar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ečná polymera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čáteční teplota: voda 80ºC / glycerin 100º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ymerační teplota: voda 120ºC / glycerin 100º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as: 15 m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lak: 6 bar </w:t>
      </w:r>
    </w:p>
    <w:p>
      <w:pPr>
        <w:pStyle w:val="Normal"/>
        <w:rPr/>
      </w:pPr>
      <w:r>
        <w:rPr>
          <w:rFonts w:cs="Arial" w:ascii="Arial" w:hAnsi="Arial"/>
          <w:b/>
          <w:i/>
          <w:sz w:val="21"/>
          <w:szCs w:val="21"/>
        </w:rPr>
        <w:t>Jednofázová polymerac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u vrstev najednou dle tabulk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čáteční teplota: voda 80ºC / glycerin 100º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ymerační teplota: voda 120ºC / glycerin 100º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as: 15 m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lak: 6 ba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kterékoliv pracovní fázi je možno provádět opravy nebo modifikace výrobku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Musíte však počítat s tím, že každá další polymerace musí mít o 5ºC vyšší teplotu než při předchozí polymeraci a dobu polymerace asi o 2 minuty delší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r: teplota v tomto případě nesmí překročit 120ºC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lymerace v kyvetě: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Příprava směsi: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oužijte monomer LIQUID N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ml tekutiny / 2,2 g prášku (poměr 3:1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ěs míchejte po dobu asi 30 sec, dokud nevznikne homogenní těsto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ěsto nechejte vyzrát přibližně 15 minut v uzavřené nádobě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é těsto zpracujte až do potřebné konzistence. Materiál je zpracovatelný zhruba po dobu 15 min při 23º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ěchování kyvety může probíhat libovolnými technikami. Ochlazování kyvety by mělo probíhat pozvolna při pokojové teplotě.</w:t>
      </w:r>
    </w:p>
    <w:p>
      <w:pPr>
        <w:pStyle w:val="Normal"/>
        <w:rPr/>
      </w:pPr>
      <w:r>
        <w:rPr>
          <w:rFonts w:cs="Arial" w:ascii="Arial" w:hAnsi="Arial"/>
          <w:b/>
          <w:i/>
          <w:sz w:val="21"/>
          <w:szCs w:val="21"/>
        </w:rPr>
        <w:t>Dvoufázová polymerace</w:t>
      </w:r>
      <w:r>
        <w:rPr>
          <w:rFonts w:cs="Arial" w:ascii="Arial" w:hAnsi="Arial"/>
          <w:sz w:val="21"/>
          <w:szCs w:val="21"/>
        </w:rPr>
        <w:t xml:space="preserve"> představuje předpolymeraci pouze dentinové vrstvy. Tabulka polymerac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ředpolymera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čáteční teplota: pokojová teplot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ymerační teplota: 80 / 90 º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as: 15 m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ečná polymera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čáteční teplota: pokojová teplot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ymerační teplota: 100 º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as: 30 m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lymerace za studena: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Příprava směsi: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oužijte monomer LIQUID A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ml / 1,8 g prášku (poměr 2,5 : 1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ěs míchejte po dobu asi 30 sec, dokud nevznikne homogenní těst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ěsto nechejte vyzrát pouze krátce - 1 minut v uzavřené nádobě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měs je zpočátku tekutá a lepivá, pak se ale mění na modelační. Materiál je zpracovatelný po dobu 15 min při 23ºC.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olymerace za studen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ymerace v tlakovém polymerátoru nebo kyvet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plota vody: 45º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as: 15 minu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lak: 2 ba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ymerace na vzduchu je dosažena při pokojové teplotě 23 ºC za 15 min od počátku mísení směsi, tento způsob však není doporučová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pozornění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cujte v čistém prostředí, aby nedošlo ke znečištění prášku, odstín by pak nemusel odpovídat. Časy zpracování odpovídají pokojové teplotě 23ºC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lišné teploty mohou způsobit urychlení nebo zpomalení proces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office@flav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1:00Z</dcterms:created>
  <dc:creator>Radka</dc:creator>
  <dc:description/>
  <dc:language>en-US</dc:language>
  <cp:lastModifiedBy>Petr</cp:lastModifiedBy>
  <dcterms:modified xsi:type="dcterms:W3CDTF">2008-07-28T08:01:00Z</dcterms:modified>
  <cp:revision>2</cp:revision>
  <dc:subject/>
  <dc:title>Použití: Materiál na permanentní nebo dočasné korunky a můstky</dc:title>
</cp:coreProperties>
</file>